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9-и земельных участков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о. Домодедово, д.Тургене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Сооружение: газопровод  высокого, низкого давления, ГРПШ», кадастровый номер 50:28:0050502:396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18T17:06:00Z</cp:lastPrinted>
  <dcterms:modified xsi:type="dcterms:W3CDTF">2023-08-18T14:06:00Z</dcterms:modified>
  <cp:revision>63</cp:revision>
  <dc:subject/>
  <dc:title/>
</cp:coreProperties>
</file>